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20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20"/>
        </w:rPr>
        <w:t>石河子大学基层党组织开展创先争优活动领导点评登记表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356"/>
        <w:gridCol w:w="1524"/>
        <w:gridCol w:w="12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党组织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领导姓名、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、职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前段小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可另附页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成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存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问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下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建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党组织整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措施及落实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3112"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党组织书记签名：</w:t>
            </w:r>
          </w:p>
        </w:tc>
      </w:tr>
      <w:tr>
        <w:trPr>
          <w:trHeight w:val="10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备注：此表一式三份，本人存一份，党组织存一份，公示一份。     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年   月    日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20"/>
        </w:rPr>
        <w:t>石河子大学党员开展创先争优活动领导点评登记表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524"/>
        <w:gridCol w:w="6"/>
        <w:gridCol w:w="1254"/>
        <w:gridCol w:w="6"/>
        <w:gridCol w:w="1710"/>
      </w:tblGrid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被点评党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所属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地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前段小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可另附页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成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存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问题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下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建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党员个人整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措施及落实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3112" w:firstLine="16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</w:t>
            </w:r>
          </w:p>
        </w:tc>
      </w:tr>
      <w:tr>
        <w:trPr>
          <w:trHeight w:val="10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点评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备注：此表一式三份，本人存一份，党组织存一份，公示一份。     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年   月    日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微软用户</dc:creator>
  <dc:description/>
  <cp:keywords/>
  <dc:language>en-US</dc:language>
  <cp:lastModifiedBy>微软用户</cp:lastModifiedBy>
  <dcterms:modified xsi:type="dcterms:W3CDTF">2011-04-26T03:08:00Z</dcterms:modified>
  <cp:revision>2</cp:revision>
  <dc:subject/>
  <dc:title>内部明电</dc:title>
</cp:coreProperties>
</file>